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2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MERGENCY JUDGE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99"/>
          <w:sz w:val="28"/>
          <w:szCs w:val="28"/>
        </w:rPr>
      </w:pPr>
      <w:r>
        <w:rPr>
          <w:rFonts w:cs="Arial" w:ascii="Arial" w:hAnsi="Arial"/>
          <w:bCs/>
          <w:color w:val="000099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09/11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509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Caressa Johnson</w:t>
                  </w:r>
                  <w:r>
                    <w:rPr>
                      <w:color w:val="000000"/>
                    </w:rPr>
                    <w:t xml:space="preserve">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September 08, 2025                                                     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DSS ABC TRIAL DOCKE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509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Caressa Johnson</w:t>
                  </w:r>
                  <w:r>
                    <w:rPr>
                      <w:color w:val="000000"/>
                    </w:rPr>
                    <w:t xml:space="preserve">          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09, 2025                                                     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DSS ABC TRIAL DOCKE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509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Caressa Johnson</w:t>
                  </w:r>
                  <w:r>
                    <w:rPr>
                      <w:color w:val="000000"/>
                    </w:rPr>
                    <w:t xml:space="preserve">          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10, 2025                                                     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11:00 AM JUVENILE EMERGENCY HEARING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– 12:30 BENCH WARRANTS 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509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Caressa Johnson</w:t>
                  </w:r>
                  <w:r>
                    <w:rPr>
                      <w:color w:val="000000"/>
                    </w:rPr>
                    <w:t xml:space="preserve">          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11, 2025                                                     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DSS ABC TRIAL DOCKE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509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Caressa Johnson</w:t>
                  </w:r>
                  <w:r>
                    <w:rPr>
                      <w:color w:val="000000"/>
                    </w:rPr>
                    <w:t xml:space="preserve">          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September 12, 2025                                                     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C TRIAL DOCKE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11:30 AM JUVENILE EMERGENCY HEARING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– 12:30 BENCH WARRANTS 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character" w:styleId="A7e2277f7b40a43f68b35c1c69365b89c132">
    <w:name w:val="a7e2277f7b40a43f68b35c1c69365b89c132"/>
    <w:basedOn w:val="DefaultParagraphFont"/>
    <w:qFormat/>
    <w:rPr/>
  </w:style>
  <w:style w:type="character" w:styleId="A7e2277f7b40a43f68b35c1c69365b89c133">
    <w:name w:val="a7e2277f7b40a43f68b35c1c69365b89c133"/>
    <w:basedOn w:val="DefaultParagraphFont"/>
    <w:qFormat/>
    <w:rPr/>
  </w:style>
  <w:style w:type="character" w:styleId="A7e2277f7b40a43f68b35c1c69365b89c135">
    <w:name w:val="a7e2277f7b40a43f68b35c1c69365b89c135"/>
    <w:basedOn w:val="DefaultParagraphFont"/>
    <w:qFormat/>
    <w:rPr/>
  </w:style>
  <w:style w:type="character" w:styleId="A7e2277f7b40a43f68b35c1c69365b89c137">
    <w:name w:val="a7e2277f7b40a43f68b35c1c69365b89c137"/>
    <w:basedOn w:val="DefaultParagraphFont"/>
    <w:qFormat/>
    <w:rPr/>
  </w:style>
  <w:style w:type="character" w:styleId="A7e2277f7b40a43f68b35c1c69365b89c141">
    <w:name w:val="a7e2277f7b40a43f68b35c1c69365b89c141"/>
    <w:basedOn w:val="DefaultParagraphFont"/>
    <w:qFormat/>
    <w:rPr/>
  </w:style>
  <w:style w:type="character" w:styleId="A7e2277f7b40a43f68b35c1c69365b89c143">
    <w:name w:val="a7e2277f7b40a43f68b35c1c69365b89c143"/>
    <w:basedOn w:val="DefaultParagraphFont"/>
    <w:qFormat/>
    <w:rPr/>
  </w:style>
  <w:style w:type="character" w:styleId="A7e2277f7b40a43f68b35c1c69365b89c145">
    <w:name w:val="a7e2277f7b40a43f68b35c1c69365b89c145"/>
    <w:basedOn w:val="DefaultParagraphFont"/>
    <w:qFormat/>
    <w:rPr/>
  </w:style>
  <w:style w:type="character" w:styleId="A7e2277f7b40a43f68b35c1c69365b89c149">
    <w:name w:val="a7e2277f7b40a43f68b35c1c69365b89c149"/>
    <w:basedOn w:val="DefaultParagraphFont"/>
    <w:qFormat/>
    <w:rPr/>
  </w:style>
  <w:style w:type="character" w:styleId="A7e2277f7b40a43f68b35c1c69365b89c151">
    <w:name w:val="a7e2277f7b40a43f68b35c1c69365b89c151"/>
    <w:basedOn w:val="DefaultParagraphFont"/>
    <w:qFormat/>
    <w:rPr/>
  </w:style>
  <w:style w:type="character" w:styleId="Aa13f7f3ef487459b9b97a9bcabf3bf71132">
    <w:name w:val="aa13f7f3ef487459b9b97a9bcabf3bf71132"/>
    <w:basedOn w:val="DefaultParagraphFont"/>
    <w:qFormat/>
    <w:rPr/>
  </w:style>
  <w:style w:type="character" w:styleId="Aa13f7f3ef487459b9b97a9bcabf3bf71133">
    <w:name w:val="aa13f7f3ef487459b9b97a9bcabf3bf71133"/>
    <w:basedOn w:val="DefaultParagraphFont"/>
    <w:qFormat/>
    <w:rPr/>
  </w:style>
  <w:style w:type="character" w:styleId="Aa13f7f3ef487459b9b97a9bcabf3bf71135">
    <w:name w:val="aa13f7f3ef487459b9b97a9bcabf3bf71135"/>
    <w:basedOn w:val="DefaultParagraphFont"/>
    <w:qFormat/>
    <w:rPr/>
  </w:style>
  <w:style w:type="character" w:styleId="Aa13f7f3ef487459b9b97a9bcabf3bf71137">
    <w:name w:val="aa13f7f3ef487459b9b97a9bcabf3bf71137"/>
    <w:basedOn w:val="DefaultParagraphFont"/>
    <w:qFormat/>
    <w:rPr/>
  </w:style>
  <w:style w:type="character" w:styleId="Aa13f7f3ef487459b9b97a9bcabf3bf71141">
    <w:name w:val="aa13f7f3ef487459b9b97a9bcabf3bf71141"/>
    <w:basedOn w:val="DefaultParagraphFont"/>
    <w:qFormat/>
    <w:rPr/>
  </w:style>
  <w:style w:type="character" w:styleId="Aa13f7f3ef487459b9b97a9bcabf3bf71143">
    <w:name w:val="aa13f7f3ef487459b9b97a9bcabf3bf71143"/>
    <w:basedOn w:val="DefaultParagraphFont"/>
    <w:qFormat/>
    <w:rPr/>
  </w:style>
  <w:style w:type="character" w:styleId="Aa13f7f3ef487459b9b97a9bcabf3bf71145">
    <w:name w:val="aa13f7f3ef487459b9b97a9bcabf3bf71145"/>
    <w:basedOn w:val="DefaultParagraphFont"/>
    <w:qFormat/>
    <w:rPr/>
  </w:style>
  <w:style w:type="character" w:styleId="Aa13f7f3ef487459b9b97a9bcabf3bf71149">
    <w:name w:val="aa13f7f3ef487459b9b97a9bcabf3bf71149"/>
    <w:basedOn w:val="DefaultParagraphFont"/>
    <w:qFormat/>
    <w:rPr/>
  </w:style>
  <w:style w:type="character" w:styleId="Aa13f7f3ef487459b9b97a9bcabf3bf71151">
    <w:name w:val="aa13f7f3ef487459b9b97a9bcabf3bf71151"/>
    <w:basedOn w:val="DefaultParagraphFont"/>
    <w:qFormat/>
    <w:rPr/>
  </w:style>
  <w:style w:type="character" w:styleId="Aac9aed9238a74449bb63ea856fbf08f7132">
    <w:name w:val="aac9aed9238a74449bb63ea856fbf08f7132"/>
    <w:basedOn w:val="DefaultParagraphFont"/>
    <w:qFormat/>
    <w:rPr/>
  </w:style>
  <w:style w:type="character" w:styleId="Aac9aed9238a74449bb63ea856fbf08f7133">
    <w:name w:val="aac9aed9238a74449bb63ea856fbf08f7133"/>
    <w:basedOn w:val="DefaultParagraphFont"/>
    <w:qFormat/>
    <w:rPr/>
  </w:style>
  <w:style w:type="character" w:styleId="Aac9aed9238a74449bb63ea856fbf08f7135">
    <w:name w:val="aac9aed9238a74449bb63ea856fbf08f7135"/>
    <w:basedOn w:val="DefaultParagraphFont"/>
    <w:qFormat/>
    <w:rPr/>
  </w:style>
  <w:style w:type="character" w:styleId="Aac9aed9238a74449bb63ea856fbf08f7137">
    <w:name w:val="aac9aed9238a74449bb63ea856fbf08f7137"/>
    <w:basedOn w:val="DefaultParagraphFont"/>
    <w:qFormat/>
    <w:rPr/>
  </w:style>
  <w:style w:type="character" w:styleId="Aac9aed9238a74449bb63ea856fbf08f7141">
    <w:name w:val="aac9aed9238a74449bb63ea856fbf08f7141"/>
    <w:basedOn w:val="DefaultParagraphFont"/>
    <w:qFormat/>
    <w:rPr/>
  </w:style>
  <w:style w:type="character" w:styleId="Aac9aed9238a74449bb63ea856fbf08f7143">
    <w:name w:val="aac9aed9238a74449bb63ea856fbf08f7143"/>
    <w:basedOn w:val="DefaultParagraphFont"/>
    <w:qFormat/>
    <w:rPr/>
  </w:style>
  <w:style w:type="character" w:styleId="Aac9aed9238a74449bb63ea856fbf08f7145">
    <w:name w:val="aac9aed9238a74449bb63ea856fbf08f7145"/>
    <w:basedOn w:val="DefaultParagraphFont"/>
    <w:qFormat/>
    <w:rPr/>
  </w:style>
  <w:style w:type="character" w:styleId="Aac9aed9238a74449bb63ea856fbf08f7149">
    <w:name w:val="aac9aed9238a74449bb63ea856fbf08f7149"/>
    <w:basedOn w:val="DefaultParagraphFont"/>
    <w:qFormat/>
    <w:rPr/>
  </w:style>
  <w:style w:type="character" w:styleId="Aac9aed9238a74449bb63ea856fbf08f7151">
    <w:name w:val="aac9aed9238a74449bb63ea856fbf08f7151"/>
    <w:basedOn w:val="DefaultParagraphFont"/>
    <w:qFormat/>
    <w:rPr/>
  </w:style>
  <w:style w:type="character" w:styleId="Aa0e005ae37bc4efabc2e6d8883fdc158132">
    <w:name w:val="aa0e005ae37bc4efabc2e6d8883fdc158132"/>
    <w:basedOn w:val="DefaultParagraphFont"/>
    <w:qFormat/>
    <w:rPr/>
  </w:style>
  <w:style w:type="character" w:styleId="Aa0e005ae37bc4efabc2e6d8883fdc158133">
    <w:name w:val="aa0e005ae37bc4efabc2e6d8883fdc158133"/>
    <w:basedOn w:val="DefaultParagraphFont"/>
    <w:qFormat/>
    <w:rPr/>
  </w:style>
  <w:style w:type="character" w:styleId="Aa0e005ae37bc4efabc2e6d8883fdc158135">
    <w:name w:val="aa0e005ae37bc4efabc2e6d8883fdc158135"/>
    <w:basedOn w:val="DefaultParagraphFont"/>
    <w:qFormat/>
    <w:rPr/>
  </w:style>
  <w:style w:type="character" w:styleId="Aa0e005ae37bc4efabc2e6d8883fdc158137">
    <w:name w:val="aa0e005ae37bc4efabc2e6d8883fdc158137"/>
    <w:basedOn w:val="DefaultParagraphFont"/>
    <w:qFormat/>
    <w:rPr/>
  </w:style>
  <w:style w:type="character" w:styleId="Aa0e005ae37bc4efabc2e6d8883fdc158141">
    <w:name w:val="aa0e005ae37bc4efabc2e6d8883fdc158141"/>
    <w:basedOn w:val="DefaultParagraphFont"/>
    <w:qFormat/>
    <w:rPr/>
  </w:style>
  <w:style w:type="character" w:styleId="Aa0e005ae37bc4efabc2e6d8883fdc158143">
    <w:name w:val="aa0e005ae37bc4efabc2e6d8883fdc158143"/>
    <w:basedOn w:val="DefaultParagraphFont"/>
    <w:qFormat/>
    <w:rPr/>
  </w:style>
  <w:style w:type="character" w:styleId="Aa0e005ae37bc4efabc2e6d8883fdc158145">
    <w:name w:val="aa0e005ae37bc4efabc2e6d8883fdc158145"/>
    <w:basedOn w:val="DefaultParagraphFont"/>
    <w:qFormat/>
    <w:rPr/>
  </w:style>
  <w:style w:type="character" w:styleId="Aa0e005ae37bc4efabc2e6d8883fdc158149">
    <w:name w:val="aa0e005ae37bc4efabc2e6d8883fdc158149"/>
    <w:basedOn w:val="DefaultParagraphFont"/>
    <w:qFormat/>
    <w:rPr/>
  </w:style>
  <w:style w:type="character" w:styleId="Aa0e005ae37bc4efabc2e6d8883fdc158151">
    <w:name w:val="aa0e005ae37bc4efabc2e6d8883fdc158151"/>
    <w:basedOn w:val="DefaultParagraphFont"/>
    <w:qFormat/>
    <w:rPr/>
  </w:style>
  <w:style w:type="character" w:styleId="Ae797728bec794e2e89e70a35eff6a8b2132">
    <w:name w:val="ae797728bec794e2e89e70a35eff6a8b2132"/>
    <w:basedOn w:val="DefaultParagraphFont"/>
    <w:qFormat/>
    <w:rPr/>
  </w:style>
  <w:style w:type="character" w:styleId="Ae797728bec794e2e89e70a35eff6a8b2133">
    <w:name w:val="ae797728bec794e2e89e70a35eff6a8b2133"/>
    <w:basedOn w:val="DefaultParagraphFont"/>
    <w:qFormat/>
    <w:rPr/>
  </w:style>
  <w:style w:type="character" w:styleId="Ae797728bec794e2e89e70a35eff6a8b2135">
    <w:name w:val="ae797728bec794e2e89e70a35eff6a8b2135"/>
    <w:basedOn w:val="DefaultParagraphFont"/>
    <w:qFormat/>
    <w:rPr/>
  </w:style>
  <w:style w:type="character" w:styleId="Ae797728bec794e2e89e70a35eff6a8b2137">
    <w:name w:val="ae797728bec794e2e89e70a35eff6a8b2137"/>
    <w:basedOn w:val="DefaultParagraphFont"/>
    <w:qFormat/>
    <w:rPr/>
  </w:style>
  <w:style w:type="character" w:styleId="Ae797728bec794e2e89e70a35eff6a8b2141">
    <w:name w:val="ae797728bec794e2e89e70a35eff6a8b2141"/>
    <w:basedOn w:val="DefaultParagraphFont"/>
    <w:qFormat/>
    <w:rPr/>
  </w:style>
  <w:style w:type="character" w:styleId="Ae797728bec794e2e89e70a35eff6a8b2143">
    <w:name w:val="ae797728bec794e2e89e70a35eff6a8b2143"/>
    <w:basedOn w:val="DefaultParagraphFont"/>
    <w:qFormat/>
    <w:rPr/>
  </w:style>
  <w:style w:type="character" w:styleId="Ae797728bec794e2e89e70a35eff6a8b2145">
    <w:name w:val="ae797728bec794e2e89e70a35eff6a8b2145"/>
    <w:basedOn w:val="DefaultParagraphFont"/>
    <w:qFormat/>
    <w:rPr/>
  </w:style>
  <w:style w:type="character" w:styleId="Ae797728bec794e2e89e70a35eff6a8b2149">
    <w:name w:val="ae797728bec794e2e89e70a35eff6a8b2149"/>
    <w:basedOn w:val="DefaultParagraphFont"/>
    <w:qFormat/>
    <w:rPr/>
  </w:style>
  <w:style w:type="character" w:styleId="Ae797728bec794e2e89e70a35eff6a8b2151">
    <w:name w:val="ae797728bec794e2e89e70a35eff6a8b2151"/>
    <w:basedOn w:val="DefaultParagraphFont"/>
    <w:qFormat/>
    <w:rPr/>
  </w:style>
  <w:style w:type="character" w:styleId="Abe6672132b25483ea3be5141c6891289132">
    <w:name w:val="abe6672132b25483ea3be5141c6891289132"/>
    <w:basedOn w:val="DefaultParagraphFont"/>
    <w:qFormat/>
    <w:rPr/>
  </w:style>
  <w:style w:type="character" w:styleId="Abe6672132b25483ea3be5141c6891289133">
    <w:name w:val="abe6672132b25483ea3be5141c6891289133"/>
    <w:basedOn w:val="DefaultParagraphFont"/>
    <w:qFormat/>
    <w:rPr/>
  </w:style>
  <w:style w:type="character" w:styleId="Abe6672132b25483ea3be5141c6891289135">
    <w:name w:val="abe6672132b25483ea3be5141c6891289135"/>
    <w:basedOn w:val="DefaultParagraphFont"/>
    <w:qFormat/>
    <w:rPr/>
  </w:style>
  <w:style w:type="character" w:styleId="Abe6672132b25483ea3be5141c6891289137">
    <w:name w:val="abe6672132b25483ea3be5141c6891289137"/>
    <w:basedOn w:val="DefaultParagraphFont"/>
    <w:qFormat/>
    <w:rPr/>
  </w:style>
  <w:style w:type="character" w:styleId="Abe6672132b25483ea3be5141c6891289141">
    <w:name w:val="abe6672132b25483ea3be5141c6891289141"/>
    <w:basedOn w:val="DefaultParagraphFont"/>
    <w:qFormat/>
    <w:rPr/>
  </w:style>
  <w:style w:type="character" w:styleId="Abe6672132b25483ea3be5141c6891289143">
    <w:name w:val="abe6672132b25483ea3be5141c6891289143"/>
    <w:basedOn w:val="DefaultParagraphFont"/>
    <w:qFormat/>
    <w:rPr/>
  </w:style>
  <w:style w:type="character" w:styleId="Abe6672132b25483ea3be5141c6891289145">
    <w:name w:val="abe6672132b25483ea3be5141c6891289145"/>
    <w:basedOn w:val="DefaultParagraphFont"/>
    <w:qFormat/>
    <w:rPr/>
  </w:style>
  <w:style w:type="character" w:styleId="Abe6672132b25483ea3be5141c6891289149">
    <w:name w:val="abe6672132b25483ea3be5141c6891289149"/>
    <w:basedOn w:val="DefaultParagraphFont"/>
    <w:qFormat/>
    <w:rPr/>
  </w:style>
  <w:style w:type="character" w:styleId="Abe6672132b25483ea3be5141c6891289151">
    <w:name w:val="abe6672132b25483ea3be5141c6891289151"/>
    <w:basedOn w:val="DefaultParagraphFont"/>
    <w:qFormat/>
    <w:rPr/>
  </w:style>
  <w:style w:type="character" w:styleId="A7a7f58711e7f4a858f65d0ebf3986b78132">
    <w:name w:val="a7a7f58711e7f4a858f65d0ebf3986b78132"/>
    <w:basedOn w:val="DefaultParagraphFont"/>
    <w:qFormat/>
    <w:rPr/>
  </w:style>
  <w:style w:type="character" w:styleId="A7a7f58711e7f4a858f65d0ebf3986b78133">
    <w:name w:val="a7a7f58711e7f4a858f65d0ebf3986b78133"/>
    <w:basedOn w:val="DefaultParagraphFont"/>
    <w:qFormat/>
    <w:rPr/>
  </w:style>
  <w:style w:type="character" w:styleId="A7a7f58711e7f4a858f65d0ebf3986b78135">
    <w:name w:val="a7a7f58711e7f4a858f65d0ebf3986b78135"/>
    <w:basedOn w:val="DefaultParagraphFont"/>
    <w:qFormat/>
    <w:rPr/>
  </w:style>
  <w:style w:type="character" w:styleId="A7a7f58711e7f4a858f65d0ebf3986b78137">
    <w:name w:val="a7a7f58711e7f4a858f65d0ebf3986b78137"/>
    <w:basedOn w:val="DefaultParagraphFont"/>
    <w:qFormat/>
    <w:rPr/>
  </w:style>
  <w:style w:type="character" w:styleId="A7a7f58711e7f4a858f65d0ebf3986b78141">
    <w:name w:val="a7a7f58711e7f4a858f65d0ebf3986b78141"/>
    <w:basedOn w:val="DefaultParagraphFont"/>
    <w:qFormat/>
    <w:rPr/>
  </w:style>
  <w:style w:type="character" w:styleId="A7a7f58711e7f4a858f65d0ebf3986b78143">
    <w:name w:val="a7a7f58711e7f4a858f65d0ebf3986b78143"/>
    <w:basedOn w:val="DefaultParagraphFont"/>
    <w:qFormat/>
    <w:rPr/>
  </w:style>
  <w:style w:type="character" w:styleId="A7a7f58711e7f4a858f65d0ebf3986b78145">
    <w:name w:val="a7a7f58711e7f4a858f65d0ebf3986b78145"/>
    <w:basedOn w:val="DefaultParagraphFont"/>
    <w:qFormat/>
    <w:rPr/>
  </w:style>
  <w:style w:type="character" w:styleId="A7a7f58711e7f4a858f65d0ebf3986b78149">
    <w:name w:val="a7a7f58711e7f4a858f65d0ebf3986b78149"/>
    <w:basedOn w:val="DefaultParagraphFont"/>
    <w:qFormat/>
    <w:rPr/>
  </w:style>
  <w:style w:type="character" w:styleId="A7a7f58711e7f4a858f65d0ebf3986b78151">
    <w:name w:val="a7a7f58711e7f4a858f65d0ebf3986b78151"/>
    <w:basedOn w:val="DefaultParagraphFont"/>
    <w:qFormat/>
    <w:rPr/>
  </w:style>
  <w:style w:type="character" w:styleId="Aa32a5fc663814daf91be274f6a1922e7132">
    <w:name w:val="aa32a5fc663814daf91be274f6a1922e7132"/>
    <w:basedOn w:val="DefaultParagraphFont"/>
    <w:qFormat/>
    <w:rPr/>
  </w:style>
  <w:style w:type="character" w:styleId="Aa32a5fc663814daf91be274f6a1922e7133">
    <w:name w:val="aa32a5fc663814daf91be274f6a1922e7133"/>
    <w:basedOn w:val="DefaultParagraphFont"/>
    <w:qFormat/>
    <w:rPr/>
  </w:style>
  <w:style w:type="character" w:styleId="Aa32a5fc663814daf91be274f6a1922e7135">
    <w:name w:val="aa32a5fc663814daf91be274f6a1922e7135"/>
    <w:basedOn w:val="DefaultParagraphFont"/>
    <w:qFormat/>
    <w:rPr/>
  </w:style>
  <w:style w:type="character" w:styleId="Aa32a5fc663814daf91be274f6a1922e7137">
    <w:name w:val="aa32a5fc663814daf91be274f6a1922e7137"/>
    <w:basedOn w:val="DefaultParagraphFont"/>
    <w:qFormat/>
    <w:rPr/>
  </w:style>
  <w:style w:type="character" w:styleId="Aa32a5fc663814daf91be274f6a1922e7141">
    <w:name w:val="aa32a5fc663814daf91be274f6a1922e7141"/>
    <w:basedOn w:val="DefaultParagraphFont"/>
    <w:qFormat/>
    <w:rPr/>
  </w:style>
  <w:style w:type="character" w:styleId="Aa32a5fc663814daf91be274f6a1922e7143">
    <w:name w:val="aa32a5fc663814daf91be274f6a1922e7143"/>
    <w:basedOn w:val="DefaultParagraphFont"/>
    <w:qFormat/>
    <w:rPr/>
  </w:style>
  <w:style w:type="character" w:styleId="Aa32a5fc663814daf91be274f6a1922e7145">
    <w:name w:val="aa32a5fc663814daf91be274f6a1922e7145"/>
    <w:basedOn w:val="DefaultParagraphFont"/>
    <w:qFormat/>
    <w:rPr/>
  </w:style>
  <w:style w:type="character" w:styleId="Aa32a5fc663814daf91be274f6a1922e7149">
    <w:name w:val="aa32a5fc663814daf91be274f6a1922e7149"/>
    <w:basedOn w:val="DefaultParagraphFont"/>
    <w:qFormat/>
    <w:rPr/>
  </w:style>
  <w:style w:type="character" w:styleId="Aa32a5fc663814daf91be274f6a1922e7151">
    <w:name w:val="aa32a5fc663814daf91be274f6a1922e7151"/>
    <w:basedOn w:val="DefaultParagraphFont"/>
    <w:qFormat/>
    <w:rPr/>
  </w:style>
  <w:style w:type="character" w:styleId="A2f29517be7a74086be8e80b13ffb08c1132">
    <w:name w:val="a2f29517be7a74086be8e80b13ffb08c1132"/>
    <w:basedOn w:val="DefaultParagraphFont"/>
    <w:qFormat/>
    <w:rPr/>
  </w:style>
  <w:style w:type="character" w:styleId="A2f29517be7a74086be8e80b13ffb08c1133">
    <w:name w:val="a2f29517be7a74086be8e80b13ffb08c1133"/>
    <w:basedOn w:val="DefaultParagraphFont"/>
    <w:qFormat/>
    <w:rPr/>
  </w:style>
  <w:style w:type="character" w:styleId="A2f29517be7a74086be8e80b13ffb08c1135">
    <w:name w:val="a2f29517be7a74086be8e80b13ffb08c1135"/>
    <w:basedOn w:val="DefaultParagraphFont"/>
    <w:qFormat/>
    <w:rPr/>
  </w:style>
  <w:style w:type="character" w:styleId="A2f29517be7a74086be8e80b13ffb08c1137">
    <w:name w:val="a2f29517be7a74086be8e80b13ffb08c1137"/>
    <w:basedOn w:val="DefaultParagraphFont"/>
    <w:qFormat/>
    <w:rPr/>
  </w:style>
  <w:style w:type="character" w:styleId="A2f29517be7a74086be8e80b13ffb08c1141">
    <w:name w:val="a2f29517be7a74086be8e80b13ffb08c1141"/>
    <w:basedOn w:val="DefaultParagraphFont"/>
    <w:qFormat/>
    <w:rPr/>
  </w:style>
  <w:style w:type="character" w:styleId="A2f29517be7a74086be8e80b13ffb08c1143">
    <w:name w:val="a2f29517be7a74086be8e80b13ffb08c1143"/>
    <w:basedOn w:val="DefaultParagraphFont"/>
    <w:qFormat/>
    <w:rPr/>
  </w:style>
  <w:style w:type="character" w:styleId="A2f29517be7a74086be8e80b13ffb08c1145">
    <w:name w:val="a2f29517be7a74086be8e80b13ffb08c1145"/>
    <w:basedOn w:val="DefaultParagraphFont"/>
    <w:qFormat/>
    <w:rPr/>
  </w:style>
  <w:style w:type="character" w:styleId="A2f29517be7a74086be8e80b13ffb08c1149">
    <w:name w:val="a2f29517be7a74086be8e80b13ffb08c1149"/>
    <w:basedOn w:val="DefaultParagraphFont"/>
    <w:qFormat/>
    <w:rPr/>
  </w:style>
  <w:style w:type="character" w:styleId="A2f29517be7a74086be8e80b13ffb08c1151">
    <w:name w:val="a2f29517be7a74086be8e80b13ffb08c1151"/>
    <w:basedOn w:val="DefaultParagraphFont"/>
    <w:qFormat/>
    <w:rPr/>
  </w:style>
  <w:style w:type="character" w:styleId="A888b3647911340a3b0a410f1875d65cc132">
    <w:name w:val="a888b3647911340a3b0a410f1875d65cc132"/>
    <w:basedOn w:val="DefaultParagraphFont"/>
    <w:qFormat/>
    <w:rPr/>
  </w:style>
  <w:style w:type="character" w:styleId="A888b3647911340a3b0a410f1875d65cc133">
    <w:name w:val="a888b3647911340a3b0a410f1875d65cc133"/>
    <w:basedOn w:val="DefaultParagraphFont"/>
    <w:qFormat/>
    <w:rPr/>
  </w:style>
  <w:style w:type="character" w:styleId="A888b3647911340a3b0a410f1875d65cc135">
    <w:name w:val="a888b3647911340a3b0a410f1875d65cc135"/>
    <w:basedOn w:val="DefaultParagraphFont"/>
    <w:qFormat/>
    <w:rPr/>
  </w:style>
  <w:style w:type="character" w:styleId="A888b3647911340a3b0a410f1875d65cc137">
    <w:name w:val="a888b3647911340a3b0a410f1875d65cc137"/>
    <w:basedOn w:val="DefaultParagraphFont"/>
    <w:qFormat/>
    <w:rPr/>
  </w:style>
  <w:style w:type="character" w:styleId="A888b3647911340a3b0a410f1875d65cc141">
    <w:name w:val="a888b3647911340a3b0a410f1875d65cc141"/>
    <w:basedOn w:val="DefaultParagraphFont"/>
    <w:qFormat/>
    <w:rPr/>
  </w:style>
  <w:style w:type="character" w:styleId="A888b3647911340a3b0a410f1875d65cc143">
    <w:name w:val="a888b3647911340a3b0a410f1875d65cc143"/>
    <w:basedOn w:val="DefaultParagraphFont"/>
    <w:qFormat/>
    <w:rPr/>
  </w:style>
  <w:style w:type="character" w:styleId="A888b3647911340a3b0a410f1875d65cc145">
    <w:name w:val="a888b3647911340a3b0a410f1875d65cc145"/>
    <w:basedOn w:val="DefaultParagraphFont"/>
    <w:qFormat/>
    <w:rPr/>
  </w:style>
  <w:style w:type="character" w:styleId="A888b3647911340a3b0a410f1875d65cc149">
    <w:name w:val="a888b3647911340a3b0a410f1875d65cc149"/>
    <w:basedOn w:val="DefaultParagraphFont"/>
    <w:qFormat/>
    <w:rPr/>
  </w:style>
  <w:style w:type="character" w:styleId="A888b3647911340a3b0a410f1875d65cc151">
    <w:name w:val="a888b3647911340a3b0a410f1875d65cc151"/>
    <w:basedOn w:val="DefaultParagraphFont"/>
    <w:qFormat/>
    <w:rPr/>
  </w:style>
  <w:style w:type="character" w:styleId="A1c93d27c698846b087292f726c2af4e2132">
    <w:name w:val="a1c93d27c698846b087292f726c2af4e2132"/>
    <w:basedOn w:val="DefaultParagraphFont"/>
    <w:qFormat/>
    <w:rPr/>
  </w:style>
  <w:style w:type="character" w:styleId="A1c93d27c698846b087292f726c2af4e2133">
    <w:name w:val="a1c93d27c698846b087292f726c2af4e2133"/>
    <w:basedOn w:val="DefaultParagraphFont"/>
    <w:qFormat/>
    <w:rPr/>
  </w:style>
  <w:style w:type="character" w:styleId="A1c93d27c698846b087292f726c2af4e2135">
    <w:name w:val="a1c93d27c698846b087292f726c2af4e2135"/>
    <w:basedOn w:val="DefaultParagraphFont"/>
    <w:qFormat/>
    <w:rPr/>
  </w:style>
  <w:style w:type="character" w:styleId="A1c93d27c698846b087292f726c2af4e2137">
    <w:name w:val="a1c93d27c698846b087292f726c2af4e2137"/>
    <w:basedOn w:val="DefaultParagraphFont"/>
    <w:qFormat/>
    <w:rPr/>
  </w:style>
  <w:style w:type="character" w:styleId="A1c93d27c698846b087292f726c2af4e2141">
    <w:name w:val="a1c93d27c698846b087292f726c2af4e2141"/>
    <w:basedOn w:val="DefaultParagraphFont"/>
    <w:qFormat/>
    <w:rPr/>
  </w:style>
  <w:style w:type="character" w:styleId="A1c93d27c698846b087292f726c2af4e2143">
    <w:name w:val="a1c93d27c698846b087292f726c2af4e2143"/>
    <w:basedOn w:val="DefaultParagraphFont"/>
    <w:qFormat/>
    <w:rPr/>
  </w:style>
  <w:style w:type="character" w:styleId="A1c93d27c698846b087292f726c2af4e2145">
    <w:name w:val="a1c93d27c698846b087292f726c2af4e2145"/>
    <w:basedOn w:val="DefaultParagraphFont"/>
    <w:qFormat/>
    <w:rPr/>
  </w:style>
  <w:style w:type="character" w:styleId="A1c93d27c698846b087292f726c2af4e2149">
    <w:name w:val="a1c93d27c698846b087292f726c2af4e2149"/>
    <w:basedOn w:val="DefaultParagraphFont"/>
    <w:qFormat/>
    <w:rPr/>
  </w:style>
  <w:style w:type="character" w:styleId="A1c93d27c698846b087292f726c2af4e2151">
    <w:name w:val="a1c93d27c698846b087292f726c2af4e2151"/>
    <w:basedOn w:val="DefaultParagraphFont"/>
    <w:qFormat/>
    <w:rPr/>
  </w:style>
  <w:style w:type="character" w:styleId="A43b7585831804bde8805eaf22611c320132">
    <w:name w:val="a43b7585831804bde8805eaf22611c320132"/>
    <w:basedOn w:val="DefaultParagraphFont"/>
    <w:qFormat/>
    <w:rPr/>
  </w:style>
  <w:style w:type="character" w:styleId="A43b7585831804bde8805eaf22611c320133">
    <w:name w:val="a43b7585831804bde8805eaf22611c320133"/>
    <w:basedOn w:val="DefaultParagraphFont"/>
    <w:qFormat/>
    <w:rPr/>
  </w:style>
  <w:style w:type="character" w:styleId="A43b7585831804bde8805eaf22611c320135">
    <w:name w:val="a43b7585831804bde8805eaf22611c320135"/>
    <w:basedOn w:val="DefaultParagraphFont"/>
    <w:qFormat/>
    <w:rPr/>
  </w:style>
  <w:style w:type="character" w:styleId="A43b7585831804bde8805eaf22611c320137">
    <w:name w:val="a43b7585831804bde8805eaf22611c320137"/>
    <w:basedOn w:val="DefaultParagraphFont"/>
    <w:qFormat/>
    <w:rPr/>
  </w:style>
  <w:style w:type="character" w:styleId="A43b7585831804bde8805eaf22611c320141">
    <w:name w:val="a43b7585831804bde8805eaf22611c320141"/>
    <w:basedOn w:val="DefaultParagraphFont"/>
    <w:qFormat/>
    <w:rPr/>
  </w:style>
  <w:style w:type="character" w:styleId="A43b7585831804bde8805eaf22611c320143">
    <w:name w:val="a43b7585831804bde8805eaf22611c320143"/>
    <w:basedOn w:val="DefaultParagraphFont"/>
    <w:qFormat/>
    <w:rPr/>
  </w:style>
  <w:style w:type="character" w:styleId="A43b7585831804bde8805eaf22611c320145">
    <w:name w:val="a43b7585831804bde8805eaf22611c320145"/>
    <w:basedOn w:val="DefaultParagraphFont"/>
    <w:qFormat/>
    <w:rPr/>
  </w:style>
  <w:style w:type="character" w:styleId="A43b7585831804bde8805eaf22611c320149">
    <w:name w:val="a43b7585831804bde8805eaf22611c320149"/>
    <w:basedOn w:val="DefaultParagraphFont"/>
    <w:qFormat/>
    <w:rPr/>
  </w:style>
  <w:style w:type="character" w:styleId="A43b7585831804bde8805eaf22611c320151">
    <w:name w:val="a43b7585831804bde8805eaf22611c320151"/>
    <w:basedOn w:val="DefaultParagraphFont"/>
    <w:qFormat/>
    <w:rPr/>
  </w:style>
  <w:style w:type="character" w:styleId="A1b8cbc856fe64f3e8f4240a66117d2f6132">
    <w:name w:val="a1b8cbc856fe64f3e8f4240a66117d2f6132"/>
    <w:basedOn w:val="DefaultParagraphFont"/>
    <w:qFormat/>
    <w:rPr/>
  </w:style>
  <w:style w:type="character" w:styleId="A1b8cbc856fe64f3e8f4240a66117d2f6133">
    <w:name w:val="a1b8cbc856fe64f3e8f4240a66117d2f6133"/>
    <w:basedOn w:val="DefaultParagraphFont"/>
    <w:qFormat/>
    <w:rPr/>
  </w:style>
  <w:style w:type="character" w:styleId="A1b8cbc856fe64f3e8f4240a66117d2f6135">
    <w:name w:val="a1b8cbc856fe64f3e8f4240a66117d2f6135"/>
    <w:basedOn w:val="DefaultParagraphFont"/>
    <w:qFormat/>
    <w:rPr/>
  </w:style>
  <w:style w:type="character" w:styleId="A1b8cbc856fe64f3e8f4240a66117d2f6137">
    <w:name w:val="a1b8cbc856fe64f3e8f4240a66117d2f6137"/>
    <w:basedOn w:val="DefaultParagraphFont"/>
    <w:qFormat/>
    <w:rPr/>
  </w:style>
  <w:style w:type="character" w:styleId="A1b8cbc856fe64f3e8f4240a66117d2f6141">
    <w:name w:val="a1b8cbc856fe64f3e8f4240a66117d2f6141"/>
    <w:basedOn w:val="DefaultParagraphFont"/>
    <w:qFormat/>
    <w:rPr/>
  </w:style>
  <w:style w:type="character" w:styleId="A1b8cbc856fe64f3e8f4240a66117d2f6143">
    <w:name w:val="a1b8cbc856fe64f3e8f4240a66117d2f6143"/>
    <w:basedOn w:val="DefaultParagraphFont"/>
    <w:qFormat/>
    <w:rPr/>
  </w:style>
  <w:style w:type="character" w:styleId="A1b8cbc856fe64f3e8f4240a66117d2f6145">
    <w:name w:val="a1b8cbc856fe64f3e8f4240a66117d2f6145"/>
    <w:basedOn w:val="DefaultParagraphFont"/>
    <w:qFormat/>
    <w:rPr/>
  </w:style>
  <w:style w:type="character" w:styleId="A1b8cbc856fe64f3e8f4240a66117d2f6149">
    <w:name w:val="a1b8cbc856fe64f3e8f4240a66117d2f6149"/>
    <w:basedOn w:val="DefaultParagraphFont"/>
    <w:qFormat/>
    <w:rPr/>
  </w:style>
  <w:style w:type="character" w:styleId="A1b8cbc856fe64f3e8f4240a66117d2f6151">
    <w:name w:val="a1b8cbc856fe64f3e8f4240a66117d2f6151"/>
    <w:basedOn w:val="DefaultParagraphFont"/>
    <w:qFormat/>
    <w:rPr/>
  </w:style>
  <w:style w:type="character" w:styleId="A6efe8dccfd3047d89c2531857053433a132">
    <w:name w:val="a6efe8dccfd3047d89c2531857053433a132"/>
    <w:basedOn w:val="DefaultParagraphFont"/>
    <w:qFormat/>
    <w:rPr/>
  </w:style>
  <w:style w:type="character" w:styleId="A6efe8dccfd3047d89c2531857053433a133">
    <w:name w:val="a6efe8dccfd3047d89c2531857053433a133"/>
    <w:basedOn w:val="DefaultParagraphFont"/>
    <w:qFormat/>
    <w:rPr/>
  </w:style>
  <w:style w:type="character" w:styleId="A6efe8dccfd3047d89c2531857053433a135">
    <w:name w:val="a6efe8dccfd3047d89c2531857053433a135"/>
    <w:basedOn w:val="DefaultParagraphFont"/>
    <w:qFormat/>
    <w:rPr/>
  </w:style>
  <w:style w:type="character" w:styleId="A6efe8dccfd3047d89c2531857053433a137">
    <w:name w:val="a6efe8dccfd3047d89c2531857053433a137"/>
    <w:basedOn w:val="DefaultParagraphFont"/>
    <w:qFormat/>
    <w:rPr/>
  </w:style>
  <w:style w:type="character" w:styleId="A6efe8dccfd3047d89c2531857053433a141">
    <w:name w:val="a6efe8dccfd3047d89c2531857053433a141"/>
    <w:basedOn w:val="DefaultParagraphFont"/>
    <w:qFormat/>
    <w:rPr/>
  </w:style>
  <w:style w:type="character" w:styleId="A6efe8dccfd3047d89c2531857053433a143">
    <w:name w:val="a6efe8dccfd3047d89c2531857053433a143"/>
    <w:basedOn w:val="DefaultParagraphFont"/>
    <w:qFormat/>
    <w:rPr/>
  </w:style>
  <w:style w:type="character" w:styleId="A6efe8dccfd3047d89c2531857053433a145">
    <w:name w:val="a6efe8dccfd3047d89c2531857053433a145"/>
    <w:basedOn w:val="DefaultParagraphFont"/>
    <w:qFormat/>
    <w:rPr/>
  </w:style>
  <w:style w:type="character" w:styleId="A6efe8dccfd3047d89c2531857053433a149">
    <w:name w:val="a6efe8dccfd3047d89c2531857053433a149"/>
    <w:basedOn w:val="DefaultParagraphFont"/>
    <w:qFormat/>
    <w:rPr/>
  </w:style>
  <w:style w:type="character" w:styleId="A6efe8dccfd3047d89c2531857053433a151">
    <w:name w:val="a6efe8dccfd3047d89c2531857053433a151"/>
    <w:basedOn w:val="DefaultParagraphFont"/>
    <w:qFormat/>
    <w:rPr/>
  </w:style>
  <w:style w:type="character" w:styleId="A0c4ba2d97eed4f23844ab1bddadcef8f132">
    <w:name w:val="a0c4ba2d97eed4f23844ab1bddadcef8f132"/>
    <w:basedOn w:val="DefaultParagraphFont"/>
    <w:qFormat/>
    <w:rPr/>
  </w:style>
  <w:style w:type="character" w:styleId="A0c4ba2d97eed4f23844ab1bddadcef8f133">
    <w:name w:val="a0c4ba2d97eed4f23844ab1bddadcef8f133"/>
    <w:basedOn w:val="DefaultParagraphFont"/>
    <w:qFormat/>
    <w:rPr/>
  </w:style>
  <w:style w:type="character" w:styleId="A0c4ba2d97eed4f23844ab1bddadcef8f135">
    <w:name w:val="a0c4ba2d97eed4f23844ab1bddadcef8f135"/>
    <w:basedOn w:val="DefaultParagraphFont"/>
    <w:qFormat/>
    <w:rPr/>
  </w:style>
  <w:style w:type="character" w:styleId="A0c4ba2d97eed4f23844ab1bddadcef8f137">
    <w:name w:val="a0c4ba2d97eed4f23844ab1bddadcef8f137"/>
    <w:basedOn w:val="DefaultParagraphFont"/>
    <w:qFormat/>
    <w:rPr/>
  </w:style>
  <w:style w:type="character" w:styleId="A0c4ba2d97eed4f23844ab1bddadcef8f141">
    <w:name w:val="a0c4ba2d97eed4f23844ab1bddadcef8f141"/>
    <w:basedOn w:val="DefaultParagraphFont"/>
    <w:qFormat/>
    <w:rPr/>
  </w:style>
  <w:style w:type="character" w:styleId="A0c4ba2d97eed4f23844ab1bddadcef8f143">
    <w:name w:val="a0c4ba2d97eed4f23844ab1bddadcef8f143"/>
    <w:basedOn w:val="DefaultParagraphFont"/>
    <w:qFormat/>
    <w:rPr/>
  </w:style>
  <w:style w:type="character" w:styleId="A0c4ba2d97eed4f23844ab1bddadcef8f145">
    <w:name w:val="a0c4ba2d97eed4f23844ab1bddadcef8f145"/>
    <w:basedOn w:val="DefaultParagraphFont"/>
    <w:qFormat/>
    <w:rPr/>
  </w:style>
  <w:style w:type="character" w:styleId="A0c4ba2d97eed4f23844ab1bddadcef8f149">
    <w:name w:val="a0c4ba2d97eed4f23844ab1bddadcef8f149"/>
    <w:basedOn w:val="DefaultParagraphFont"/>
    <w:qFormat/>
    <w:rPr/>
  </w:style>
  <w:style w:type="character" w:styleId="A0c4ba2d97eed4f23844ab1bddadcef8f151">
    <w:name w:val="a0c4ba2d97eed4f23844ab1bddadcef8f151"/>
    <w:basedOn w:val="DefaultParagraphFont"/>
    <w:qFormat/>
    <w:rPr/>
  </w:style>
  <w:style w:type="character" w:styleId="Acb5e9150df6846848b3ee233dbe1ec66132">
    <w:name w:val="acb5e9150df6846848b3ee233dbe1ec66132"/>
    <w:basedOn w:val="DefaultParagraphFont"/>
    <w:qFormat/>
    <w:rPr/>
  </w:style>
  <w:style w:type="character" w:styleId="Acb5e9150df6846848b3ee233dbe1ec66133">
    <w:name w:val="acb5e9150df6846848b3ee233dbe1ec66133"/>
    <w:basedOn w:val="DefaultParagraphFont"/>
    <w:qFormat/>
    <w:rPr/>
  </w:style>
  <w:style w:type="character" w:styleId="Acb5e9150df6846848b3ee233dbe1ec66135">
    <w:name w:val="acb5e9150df6846848b3ee233dbe1ec66135"/>
    <w:basedOn w:val="DefaultParagraphFont"/>
    <w:qFormat/>
    <w:rPr/>
  </w:style>
  <w:style w:type="character" w:styleId="Acb5e9150df6846848b3ee233dbe1ec66137">
    <w:name w:val="acb5e9150df6846848b3ee233dbe1ec66137"/>
    <w:basedOn w:val="DefaultParagraphFont"/>
    <w:qFormat/>
    <w:rPr/>
  </w:style>
  <w:style w:type="character" w:styleId="Acb5e9150df6846848b3ee233dbe1ec66141">
    <w:name w:val="acb5e9150df6846848b3ee233dbe1ec66141"/>
    <w:basedOn w:val="DefaultParagraphFont"/>
    <w:qFormat/>
    <w:rPr/>
  </w:style>
  <w:style w:type="character" w:styleId="Acb5e9150df6846848b3ee233dbe1ec66143">
    <w:name w:val="acb5e9150df6846848b3ee233dbe1ec66143"/>
    <w:basedOn w:val="DefaultParagraphFont"/>
    <w:qFormat/>
    <w:rPr/>
  </w:style>
  <w:style w:type="character" w:styleId="Acb5e9150df6846848b3ee233dbe1ec66145">
    <w:name w:val="acb5e9150df6846848b3ee233dbe1ec66145"/>
    <w:basedOn w:val="DefaultParagraphFont"/>
    <w:qFormat/>
    <w:rPr/>
  </w:style>
  <w:style w:type="character" w:styleId="Acb5e9150df6846848b3ee233dbe1ec66149">
    <w:name w:val="acb5e9150df6846848b3ee233dbe1ec66149"/>
    <w:basedOn w:val="DefaultParagraphFont"/>
    <w:qFormat/>
    <w:rPr/>
  </w:style>
  <w:style w:type="character" w:styleId="Acb5e9150df6846848b3ee233dbe1ec66151">
    <w:name w:val="acb5e9150df6846848b3ee233dbe1ec66151"/>
    <w:basedOn w:val="DefaultParagraphFont"/>
    <w:qFormat/>
    <w:rPr/>
  </w:style>
  <w:style w:type="character" w:styleId="A8612c072d62142f7a0c3cdaf2e847212132">
    <w:name w:val="a8612c072d62142f7a0c3cdaf2e847212132"/>
    <w:basedOn w:val="DefaultParagraphFont"/>
    <w:qFormat/>
    <w:rPr/>
  </w:style>
  <w:style w:type="character" w:styleId="A8612c072d62142f7a0c3cdaf2e847212133">
    <w:name w:val="a8612c072d62142f7a0c3cdaf2e847212133"/>
    <w:basedOn w:val="DefaultParagraphFont"/>
    <w:qFormat/>
    <w:rPr/>
  </w:style>
  <w:style w:type="character" w:styleId="A8612c072d62142f7a0c3cdaf2e847212135">
    <w:name w:val="a8612c072d62142f7a0c3cdaf2e847212135"/>
    <w:basedOn w:val="DefaultParagraphFont"/>
    <w:qFormat/>
    <w:rPr/>
  </w:style>
  <w:style w:type="character" w:styleId="A8612c072d62142f7a0c3cdaf2e847212137">
    <w:name w:val="a8612c072d62142f7a0c3cdaf2e847212137"/>
    <w:basedOn w:val="DefaultParagraphFont"/>
    <w:qFormat/>
    <w:rPr/>
  </w:style>
  <w:style w:type="character" w:styleId="A8612c072d62142f7a0c3cdaf2e847212141">
    <w:name w:val="a8612c072d62142f7a0c3cdaf2e847212141"/>
    <w:basedOn w:val="DefaultParagraphFont"/>
    <w:qFormat/>
    <w:rPr/>
  </w:style>
  <w:style w:type="character" w:styleId="A8612c072d62142f7a0c3cdaf2e847212143">
    <w:name w:val="a8612c072d62142f7a0c3cdaf2e847212143"/>
    <w:basedOn w:val="DefaultParagraphFont"/>
    <w:qFormat/>
    <w:rPr/>
  </w:style>
  <w:style w:type="character" w:styleId="A8612c072d62142f7a0c3cdaf2e847212145">
    <w:name w:val="a8612c072d62142f7a0c3cdaf2e847212145"/>
    <w:basedOn w:val="DefaultParagraphFont"/>
    <w:qFormat/>
    <w:rPr/>
  </w:style>
  <w:style w:type="character" w:styleId="A8612c072d62142f7a0c3cdaf2e847212149">
    <w:name w:val="a8612c072d62142f7a0c3cdaf2e847212149"/>
    <w:basedOn w:val="DefaultParagraphFont"/>
    <w:qFormat/>
    <w:rPr/>
  </w:style>
  <w:style w:type="character" w:styleId="A8612c072d62142f7a0c3cdaf2e847212151">
    <w:name w:val="a8612c072d62142f7a0c3cdaf2e847212151"/>
    <w:basedOn w:val="DefaultParagraphFont"/>
    <w:qFormat/>
    <w:rPr/>
  </w:style>
  <w:style w:type="character" w:styleId="Afcba255325e84726a26cb441a9b8d17e132">
    <w:name w:val="afcba255325e84726a26cb441a9b8d17e132"/>
    <w:basedOn w:val="DefaultParagraphFont"/>
    <w:qFormat/>
    <w:rPr/>
  </w:style>
  <w:style w:type="character" w:styleId="Afcba255325e84726a26cb441a9b8d17e133">
    <w:name w:val="afcba255325e84726a26cb441a9b8d17e133"/>
    <w:basedOn w:val="DefaultParagraphFont"/>
    <w:qFormat/>
    <w:rPr/>
  </w:style>
  <w:style w:type="character" w:styleId="Afcba255325e84726a26cb441a9b8d17e135">
    <w:name w:val="afcba255325e84726a26cb441a9b8d17e135"/>
    <w:basedOn w:val="DefaultParagraphFont"/>
    <w:qFormat/>
    <w:rPr/>
  </w:style>
  <w:style w:type="character" w:styleId="Afcba255325e84726a26cb441a9b8d17e137">
    <w:name w:val="afcba255325e84726a26cb441a9b8d17e137"/>
    <w:basedOn w:val="DefaultParagraphFont"/>
    <w:qFormat/>
    <w:rPr/>
  </w:style>
  <w:style w:type="character" w:styleId="Afcba255325e84726a26cb441a9b8d17e141">
    <w:name w:val="afcba255325e84726a26cb441a9b8d17e141"/>
    <w:basedOn w:val="DefaultParagraphFont"/>
    <w:qFormat/>
    <w:rPr/>
  </w:style>
  <w:style w:type="character" w:styleId="Afcba255325e84726a26cb441a9b8d17e143">
    <w:name w:val="afcba255325e84726a26cb441a9b8d17e143"/>
    <w:basedOn w:val="DefaultParagraphFont"/>
    <w:qFormat/>
    <w:rPr/>
  </w:style>
  <w:style w:type="character" w:styleId="Afcba255325e84726a26cb441a9b8d17e145">
    <w:name w:val="afcba255325e84726a26cb441a9b8d17e145"/>
    <w:basedOn w:val="DefaultParagraphFont"/>
    <w:qFormat/>
    <w:rPr/>
  </w:style>
  <w:style w:type="character" w:styleId="Afcba255325e84726a26cb441a9b8d17e149">
    <w:name w:val="afcba255325e84726a26cb441a9b8d17e149"/>
    <w:basedOn w:val="DefaultParagraphFont"/>
    <w:qFormat/>
    <w:rPr/>
  </w:style>
  <w:style w:type="character" w:styleId="Afcba255325e84726a26cb441a9b8d17e151">
    <w:name w:val="afcba255325e84726a26cb441a9b8d17e151"/>
    <w:basedOn w:val="DefaultParagraphFont"/>
    <w:qFormat/>
    <w:rPr/>
  </w:style>
  <w:style w:type="character" w:styleId="A92839d5a8bd94ee39cbfc6ce940bca5d132">
    <w:name w:val="a92839d5a8bd94ee39cbfc6ce940bca5d132"/>
    <w:basedOn w:val="DefaultParagraphFont"/>
    <w:qFormat/>
    <w:rPr/>
  </w:style>
  <w:style w:type="character" w:styleId="A92839d5a8bd94ee39cbfc6ce940bca5d133">
    <w:name w:val="a92839d5a8bd94ee39cbfc6ce940bca5d133"/>
    <w:basedOn w:val="DefaultParagraphFont"/>
    <w:qFormat/>
    <w:rPr/>
  </w:style>
  <w:style w:type="character" w:styleId="A92839d5a8bd94ee39cbfc6ce940bca5d135">
    <w:name w:val="a92839d5a8bd94ee39cbfc6ce940bca5d135"/>
    <w:basedOn w:val="DefaultParagraphFont"/>
    <w:qFormat/>
    <w:rPr/>
  </w:style>
  <w:style w:type="character" w:styleId="A92839d5a8bd94ee39cbfc6ce940bca5d137">
    <w:name w:val="a92839d5a8bd94ee39cbfc6ce940bca5d137"/>
    <w:basedOn w:val="DefaultParagraphFont"/>
    <w:qFormat/>
    <w:rPr/>
  </w:style>
  <w:style w:type="character" w:styleId="A92839d5a8bd94ee39cbfc6ce940bca5d141">
    <w:name w:val="a92839d5a8bd94ee39cbfc6ce940bca5d141"/>
    <w:basedOn w:val="DefaultParagraphFont"/>
    <w:qFormat/>
    <w:rPr/>
  </w:style>
  <w:style w:type="character" w:styleId="A92839d5a8bd94ee39cbfc6ce940bca5d143">
    <w:name w:val="a92839d5a8bd94ee39cbfc6ce940bca5d143"/>
    <w:basedOn w:val="DefaultParagraphFont"/>
    <w:qFormat/>
    <w:rPr/>
  </w:style>
  <w:style w:type="character" w:styleId="A92839d5a8bd94ee39cbfc6ce940bca5d145">
    <w:name w:val="a92839d5a8bd94ee39cbfc6ce940bca5d145"/>
    <w:basedOn w:val="DefaultParagraphFont"/>
    <w:qFormat/>
    <w:rPr/>
  </w:style>
  <w:style w:type="character" w:styleId="A92839d5a8bd94ee39cbfc6ce940bca5d149">
    <w:name w:val="a92839d5a8bd94ee39cbfc6ce940bca5d149"/>
    <w:basedOn w:val="DefaultParagraphFont"/>
    <w:qFormat/>
    <w:rPr/>
  </w:style>
  <w:style w:type="character" w:styleId="A92839d5a8bd94ee39cbfc6ce940bca5d151">
    <w:name w:val="a92839d5a8bd94ee39cbfc6ce940bca5d151"/>
    <w:basedOn w:val="DefaultParagraphFont"/>
    <w:qFormat/>
    <w:rPr/>
  </w:style>
  <w:style w:type="character" w:styleId="A1a760bf800bd4cbab70c7b89ef3863f3132">
    <w:name w:val="a1a760bf800bd4cbab70c7b89ef3863f3132"/>
    <w:basedOn w:val="DefaultParagraphFont"/>
    <w:qFormat/>
    <w:rPr/>
  </w:style>
  <w:style w:type="character" w:styleId="A1a760bf800bd4cbab70c7b89ef3863f3133">
    <w:name w:val="a1a760bf800bd4cbab70c7b89ef3863f3133"/>
    <w:basedOn w:val="DefaultParagraphFont"/>
    <w:qFormat/>
    <w:rPr/>
  </w:style>
  <w:style w:type="character" w:styleId="A1a760bf800bd4cbab70c7b89ef3863f3135">
    <w:name w:val="a1a760bf800bd4cbab70c7b89ef3863f3135"/>
    <w:basedOn w:val="DefaultParagraphFont"/>
    <w:qFormat/>
    <w:rPr/>
  </w:style>
  <w:style w:type="character" w:styleId="A1a760bf800bd4cbab70c7b89ef3863f3137">
    <w:name w:val="a1a760bf800bd4cbab70c7b89ef3863f3137"/>
    <w:basedOn w:val="DefaultParagraphFont"/>
    <w:qFormat/>
    <w:rPr/>
  </w:style>
  <w:style w:type="character" w:styleId="A1a760bf800bd4cbab70c7b89ef3863f3141">
    <w:name w:val="a1a760bf800bd4cbab70c7b89ef3863f3141"/>
    <w:basedOn w:val="DefaultParagraphFont"/>
    <w:qFormat/>
    <w:rPr/>
  </w:style>
  <w:style w:type="character" w:styleId="A1a760bf800bd4cbab70c7b89ef3863f3143">
    <w:name w:val="a1a760bf800bd4cbab70c7b89ef3863f3143"/>
    <w:basedOn w:val="DefaultParagraphFont"/>
    <w:qFormat/>
    <w:rPr/>
  </w:style>
  <w:style w:type="character" w:styleId="A1a760bf800bd4cbab70c7b89ef3863f3145">
    <w:name w:val="a1a760bf800bd4cbab70c7b89ef3863f3145"/>
    <w:basedOn w:val="DefaultParagraphFont"/>
    <w:qFormat/>
    <w:rPr/>
  </w:style>
  <w:style w:type="character" w:styleId="A1a760bf800bd4cbab70c7b89ef3863f3149">
    <w:name w:val="a1a760bf800bd4cbab70c7b89ef3863f3149"/>
    <w:basedOn w:val="DefaultParagraphFont"/>
    <w:qFormat/>
    <w:rPr/>
  </w:style>
  <w:style w:type="character" w:styleId="A1a760bf800bd4cbab70c7b89ef3863f3151">
    <w:name w:val="a1a760bf800bd4cbab70c7b89ef3863f3151"/>
    <w:basedOn w:val="DefaultParagraphFont"/>
    <w:qFormat/>
    <w:rPr/>
  </w:style>
  <w:style w:type="character" w:styleId="A099883bf6e8b4dd68f77bc6ea03f9cb2132">
    <w:name w:val="a099883bf6e8b4dd68f77bc6ea03f9cb2132"/>
    <w:basedOn w:val="DefaultParagraphFont"/>
    <w:qFormat/>
    <w:rPr/>
  </w:style>
  <w:style w:type="character" w:styleId="A099883bf6e8b4dd68f77bc6ea03f9cb2133">
    <w:name w:val="a099883bf6e8b4dd68f77bc6ea03f9cb2133"/>
    <w:basedOn w:val="DefaultParagraphFont"/>
    <w:qFormat/>
    <w:rPr/>
  </w:style>
  <w:style w:type="character" w:styleId="A099883bf6e8b4dd68f77bc6ea03f9cb2135">
    <w:name w:val="a099883bf6e8b4dd68f77bc6ea03f9cb2135"/>
    <w:basedOn w:val="DefaultParagraphFont"/>
    <w:qFormat/>
    <w:rPr/>
  </w:style>
  <w:style w:type="character" w:styleId="A099883bf6e8b4dd68f77bc6ea03f9cb2137">
    <w:name w:val="a099883bf6e8b4dd68f77bc6ea03f9cb2137"/>
    <w:basedOn w:val="DefaultParagraphFont"/>
    <w:qFormat/>
    <w:rPr/>
  </w:style>
  <w:style w:type="character" w:styleId="A099883bf6e8b4dd68f77bc6ea03f9cb2141">
    <w:name w:val="a099883bf6e8b4dd68f77bc6ea03f9cb2141"/>
    <w:basedOn w:val="DefaultParagraphFont"/>
    <w:qFormat/>
    <w:rPr/>
  </w:style>
  <w:style w:type="character" w:styleId="A099883bf6e8b4dd68f77bc6ea03f9cb2143">
    <w:name w:val="a099883bf6e8b4dd68f77bc6ea03f9cb2143"/>
    <w:basedOn w:val="DefaultParagraphFont"/>
    <w:qFormat/>
    <w:rPr/>
  </w:style>
  <w:style w:type="character" w:styleId="A099883bf6e8b4dd68f77bc6ea03f9cb2145">
    <w:name w:val="a099883bf6e8b4dd68f77bc6ea03f9cb2145"/>
    <w:basedOn w:val="DefaultParagraphFont"/>
    <w:qFormat/>
    <w:rPr/>
  </w:style>
  <w:style w:type="character" w:styleId="A099883bf6e8b4dd68f77bc6ea03f9cb2149">
    <w:name w:val="a099883bf6e8b4dd68f77bc6ea03f9cb2149"/>
    <w:basedOn w:val="DefaultParagraphFont"/>
    <w:qFormat/>
    <w:rPr/>
  </w:style>
  <w:style w:type="character" w:styleId="A099883bf6e8b4dd68f77bc6ea03f9cb2151">
    <w:name w:val="a099883bf6e8b4dd68f77bc6ea03f9cb2151"/>
    <w:basedOn w:val="DefaultParagraphFont"/>
    <w:qFormat/>
    <w:rPr/>
  </w:style>
  <w:style w:type="character" w:styleId="Af1b33f6929b4461fa348f932480db5bd132">
    <w:name w:val="af1b33f6929b4461fa348f932480db5bd132"/>
    <w:basedOn w:val="DefaultParagraphFont"/>
    <w:qFormat/>
    <w:rPr/>
  </w:style>
  <w:style w:type="character" w:styleId="Af1b33f6929b4461fa348f932480db5bd133">
    <w:name w:val="af1b33f6929b4461fa348f932480db5bd133"/>
    <w:basedOn w:val="DefaultParagraphFont"/>
    <w:qFormat/>
    <w:rPr/>
  </w:style>
  <w:style w:type="character" w:styleId="Af1b33f6929b4461fa348f932480db5bd135">
    <w:name w:val="af1b33f6929b4461fa348f932480db5bd135"/>
    <w:basedOn w:val="DefaultParagraphFont"/>
    <w:qFormat/>
    <w:rPr/>
  </w:style>
  <w:style w:type="character" w:styleId="Af1b33f6929b4461fa348f932480db5bd137">
    <w:name w:val="af1b33f6929b4461fa348f932480db5bd137"/>
    <w:basedOn w:val="DefaultParagraphFont"/>
    <w:qFormat/>
    <w:rPr/>
  </w:style>
  <w:style w:type="character" w:styleId="Af1b33f6929b4461fa348f932480db5bd141">
    <w:name w:val="af1b33f6929b4461fa348f932480db5bd141"/>
    <w:basedOn w:val="DefaultParagraphFont"/>
    <w:qFormat/>
    <w:rPr/>
  </w:style>
  <w:style w:type="character" w:styleId="Af1b33f6929b4461fa348f932480db5bd143">
    <w:name w:val="af1b33f6929b4461fa348f932480db5bd143"/>
    <w:basedOn w:val="DefaultParagraphFont"/>
    <w:qFormat/>
    <w:rPr/>
  </w:style>
  <w:style w:type="character" w:styleId="Af1b33f6929b4461fa348f932480db5bd145">
    <w:name w:val="af1b33f6929b4461fa348f932480db5bd145"/>
    <w:basedOn w:val="DefaultParagraphFont"/>
    <w:qFormat/>
    <w:rPr/>
  </w:style>
  <w:style w:type="character" w:styleId="Af1b33f6929b4461fa348f932480db5bd149">
    <w:name w:val="af1b33f6929b4461fa348f932480db5bd149"/>
    <w:basedOn w:val="DefaultParagraphFont"/>
    <w:qFormat/>
    <w:rPr/>
  </w:style>
  <w:style w:type="character" w:styleId="Af1b33f6929b4461fa348f932480db5bd151">
    <w:name w:val="af1b33f6929b4461fa348f932480db5bd151"/>
    <w:basedOn w:val="DefaultParagraphFont"/>
    <w:qFormat/>
    <w:rPr/>
  </w:style>
  <w:style w:type="character" w:styleId="A71373d97e5f0423ebb4dbef35ac931bb132">
    <w:name w:val="a71373d97e5f0423ebb4dbef35ac931bb132"/>
    <w:basedOn w:val="DefaultParagraphFont"/>
    <w:qFormat/>
    <w:rPr/>
  </w:style>
  <w:style w:type="character" w:styleId="A71373d97e5f0423ebb4dbef35ac931bb133">
    <w:name w:val="a71373d97e5f0423ebb4dbef35ac931bb133"/>
    <w:basedOn w:val="DefaultParagraphFont"/>
    <w:qFormat/>
    <w:rPr/>
  </w:style>
  <w:style w:type="character" w:styleId="A71373d97e5f0423ebb4dbef35ac931bb135">
    <w:name w:val="a71373d97e5f0423ebb4dbef35ac931bb135"/>
    <w:basedOn w:val="DefaultParagraphFont"/>
    <w:qFormat/>
    <w:rPr/>
  </w:style>
  <w:style w:type="character" w:styleId="A71373d97e5f0423ebb4dbef35ac931bb137">
    <w:name w:val="a71373d97e5f0423ebb4dbef35ac931bb137"/>
    <w:basedOn w:val="DefaultParagraphFont"/>
    <w:qFormat/>
    <w:rPr/>
  </w:style>
  <w:style w:type="character" w:styleId="A71373d97e5f0423ebb4dbef35ac931bb141">
    <w:name w:val="a71373d97e5f0423ebb4dbef35ac931bb141"/>
    <w:basedOn w:val="DefaultParagraphFont"/>
    <w:qFormat/>
    <w:rPr/>
  </w:style>
  <w:style w:type="character" w:styleId="A71373d97e5f0423ebb4dbef35ac931bb143">
    <w:name w:val="a71373d97e5f0423ebb4dbef35ac931bb143"/>
    <w:basedOn w:val="DefaultParagraphFont"/>
    <w:qFormat/>
    <w:rPr/>
  </w:style>
  <w:style w:type="character" w:styleId="A71373d97e5f0423ebb4dbef35ac931bb145">
    <w:name w:val="a71373d97e5f0423ebb4dbef35ac931bb145"/>
    <w:basedOn w:val="DefaultParagraphFont"/>
    <w:qFormat/>
    <w:rPr/>
  </w:style>
  <w:style w:type="character" w:styleId="A71373d97e5f0423ebb4dbef35ac931bb149">
    <w:name w:val="a71373d97e5f0423ebb4dbef35ac931bb149"/>
    <w:basedOn w:val="DefaultParagraphFont"/>
    <w:qFormat/>
    <w:rPr/>
  </w:style>
  <w:style w:type="character" w:styleId="A71373d97e5f0423ebb4dbef35ac931bb151">
    <w:name w:val="a71373d97e5f0423ebb4dbef35ac931bb151"/>
    <w:basedOn w:val="DefaultParagraphFont"/>
    <w:qFormat/>
    <w:rPr/>
  </w:style>
  <w:style w:type="character" w:styleId="A9cc04d919b7344d0a5dd33f58fca9c19132">
    <w:name w:val="a9cc04d919b7344d0a5dd33f58fca9c19132"/>
    <w:basedOn w:val="DefaultParagraphFont"/>
    <w:qFormat/>
    <w:rPr/>
  </w:style>
  <w:style w:type="character" w:styleId="A9cc04d919b7344d0a5dd33f58fca9c19133">
    <w:name w:val="a9cc04d919b7344d0a5dd33f58fca9c19133"/>
    <w:basedOn w:val="DefaultParagraphFont"/>
    <w:qFormat/>
    <w:rPr/>
  </w:style>
  <w:style w:type="character" w:styleId="A9cc04d919b7344d0a5dd33f58fca9c19135">
    <w:name w:val="a9cc04d919b7344d0a5dd33f58fca9c19135"/>
    <w:basedOn w:val="DefaultParagraphFont"/>
    <w:qFormat/>
    <w:rPr/>
  </w:style>
  <w:style w:type="character" w:styleId="A9cc04d919b7344d0a5dd33f58fca9c19137">
    <w:name w:val="a9cc04d919b7344d0a5dd33f58fca9c19137"/>
    <w:basedOn w:val="DefaultParagraphFont"/>
    <w:qFormat/>
    <w:rPr/>
  </w:style>
  <w:style w:type="character" w:styleId="A9cc04d919b7344d0a5dd33f58fca9c19141">
    <w:name w:val="a9cc04d919b7344d0a5dd33f58fca9c19141"/>
    <w:basedOn w:val="DefaultParagraphFont"/>
    <w:qFormat/>
    <w:rPr/>
  </w:style>
  <w:style w:type="character" w:styleId="A9cc04d919b7344d0a5dd33f58fca9c19143">
    <w:name w:val="a9cc04d919b7344d0a5dd33f58fca9c19143"/>
    <w:basedOn w:val="DefaultParagraphFont"/>
    <w:qFormat/>
    <w:rPr/>
  </w:style>
  <w:style w:type="character" w:styleId="A9cc04d919b7344d0a5dd33f58fca9c19145">
    <w:name w:val="a9cc04d919b7344d0a5dd33f58fca9c19145"/>
    <w:basedOn w:val="DefaultParagraphFont"/>
    <w:qFormat/>
    <w:rPr/>
  </w:style>
  <w:style w:type="character" w:styleId="A9cc04d919b7344d0a5dd33f58fca9c19149">
    <w:name w:val="a9cc04d919b7344d0a5dd33f58fca9c19149"/>
    <w:basedOn w:val="DefaultParagraphFont"/>
    <w:qFormat/>
    <w:rPr/>
  </w:style>
  <w:style w:type="character" w:styleId="A9cc04d919b7344d0a5dd33f58fca9c19151">
    <w:name w:val="a9cc04d919b7344d0a5dd33f58fca9c19151"/>
    <w:basedOn w:val="DefaultParagraphFont"/>
    <w:qFormat/>
    <w:rPr/>
  </w:style>
  <w:style w:type="character" w:styleId="Ad4e348c92a6d4bda8503321a48fc6c89132">
    <w:name w:val="ad4e348c92a6d4bda8503321a48fc6c89132"/>
    <w:basedOn w:val="DefaultParagraphFont"/>
    <w:qFormat/>
    <w:rPr/>
  </w:style>
  <w:style w:type="character" w:styleId="Ad4e348c92a6d4bda8503321a48fc6c89133">
    <w:name w:val="ad4e348c92a6d4bda8503321a48fc6c89133"/>
    <w:basedOn w:val="DefaultParagraphFont"/>
    <w:qFormat/>
    <w:rPr/>
  </w:style>
  <w:style w:type="character" w:styleId="Ad4e348c92a6d4bda8503321a48fc6c89135">
    <w:name w:val="ad4e348c92a6d4bda8503321a48fc6c89135"/>
    <w:basedOn w:val="DefaultParagraphFont"/>
    <w:qFormat/>
    <w:rPr/>
  </w:style>
  <w:style w:type="character" w:styleId="Ad4e348c92a6d4bda8503321a48fc6c89137">
    <w:name w:val="ad4e348c92a6d4bda8503321a48fc6c89137"/>
    <w:basedOn w:val="DefaultParagraphFont"/>
    <w:qFormat/>
    <w:rPr/>
  </w:style>
  <w:style w:type="character" w:styleId="Ad4e348c92a6d4bda8503321a48fc6c89141">
    <w:name w:val="ad4e348c92a6d4bda8503321a48fc6c89141"/>
    <w:basedOn w:val="DefaultParagraphFont"/>
    <w:qFormat/>
    <w:rPr/>
  </w:style>
  <w:style w:type="character" w:styleId="Ad4e348c92a6d4bda8503321a48fc6c89143">
    <w:name w:val="ad4e348c92a6d4bda8503321a48fc6c89143"/>
    <w:basedOn w:val="DefaultParagraphFont"/>
    <w:qFormat/>
    <w:rPr/>
  </w:style>
  <w:style w:type="character" w:styleId="Ad4e348c92a6d4bda8503321a48fc6c89145">
    <w:name w:val="ad4e348c92a6d4bda8503321a48fc6c89145"/>
    <w:basedOn w:val="DefaultParagraphFont"/>
    <w:qFormat/>
    <w:rPr/>
  </w:style>
  <w:style w:type="character" w:styleId="Ad4e348c92a6d4bda8503321a48fc6c89149">
    <w:name w:val="ad4e348c92a6d4bda8503321a48fc6c89149"/>
    <w:basedOn w:val="DefaultParagraphFont"/>
    <w:qFormat/>
    <w:rPr/>
  </w:style>
  <w:style w:type="character" w:styleId="Ad4e348c92a6d4bda8503321a48fc6c89151">
    <w:name w:val="ad4e348c92a6d4bda8503321a48fc6c89151"/>
    <w:basedOn w:val="DefaultParagraphFont"/>
    <w:qFormat/>
    <w:rPr/>
  </w:style>
  <w:style w:type="character" w:styleId="A9250a6e7b79d462f9ae3cfee7e85947e132">
    <w:name w:val="a9250a6e7b79d462f9ae3cfee7e85947e132"/>
    <w:basedOn w:val="DefaultParagraphFont"/>
    <w:qFormat/>
    <w:rPr/>
  </w:style>
  <w:style w:type="character" w:styleId="A9250a6e7b79d462f9ae3cfee7e85947e133">
    <w:name w:val="a9250a6e7b79d462f9ae3cfee7e85947e133"/>
    <w:basedOn w:val="DefaultParagraphFont"/>
    <w:qFormat/>
    <w:rPr/>
  </w:style>
  <w:style w:type="character" w:styleId="A9250a6e7b79d462f9ae3cfee7e85947e135">
    <w:name w:val="a9250a6e7b79d462f9ae3cfee7e85947e135"/>
    <w:basedOn w:val="DefaultParagraphFont"/>
    <w:qFormat/>
    <w:rPr/>
  </w:style>
  <w:style w:type="character" w:styleId="A9250a6e7b79d462f9ae3cfee7e85947e137">
    <w:name w:val="a9250a6e7b79d462f9ae3cfee7e85947e137"/>
    <w:basedOn w:val="DefaultParagraphFont"/>
    <w:qFormat/>
    <w:rPr/>
  </w:style>
  <w:style w:type="character" w:styleId="A9250a6e7b79d462f9ae3cfee7e85947e141">
    <w:name w:val="a9250a6e7b79d462f9ae3cfee7e85947e141"/>
    <w:basedOn w:val="DefaultParagraphFont"/>
    <w:qFormat/>
    <w:rPr/>
  </w:style>
  <w:style w:type="character" w:styleId="A9250a6e7b79d462f9ae3cfee7e85947e143">
    <w:name w:val="a9250a6e7b79d462f9ae3cfee7e85947e143"/>
    <w:basedOn w:val="DefaultParagraphFont"/>
    <w:qFormat/>
    <w:rPr/>
  </w:style>
  <w:style w:type="character" w:styleId="A9250a6e7b79d462f9ae3cfee7e85947e145">
    <w:name w:val="a9250a6e7b79d462f9ae3cfee7e85947e145"/>
    <w:basedOn w:val="DefaultParagraphFont"/>
    <w:qFormat/>
    <w:rPr/>
  </w:style>
  <w:style w:type="character" w:styleId="A9250a6e7b79d462f9ae3cfee7e85947e149">
    <w:name w:val="a9250a6e7b79d462f9ae3cfee7e85947e149"/>
    <w:basedOn w:val="DefaultParagraphFont"/>
    <w:qFormat/>
    <w:rPr/>
  </w:style>
  <w:style w:type="character" w:styleId="A9250a6e7b79d462f9ae3cfee7e85947e151">
    <w:name w:val="a9250a6e7b79d462f9ae3cfee7e85947e151"/>
    <w:basedOn w:val="DefaultParagraphFont"/>
    <w:qFormat/>
    <w:rPr/>
  </w:style>
  <w:style w:type="character" w:styleId="A6063e6b6e9d14ab2a8ce8dae66416255132">
    <w:name w:val="a6063e6b6e9d14ab2a8ce8dae66416255132"/>
    <w:basedOn w:val="DefaultParagraphFont"/>
    <w:qFormat/>
    <w:rPr/>
  </w:style>
  <w:style w:type="character" w:styleId="A6063e6b6e9d14ab2a8ce8dae66416255133">
    <w:name w:val="a6063e6b6e9d14ab2a8ce8dae66416255133"/>
    <w:basedOn w:val="DefaultParagraphFont"/>
    <w:qFormat/>
    <w:rPr/>
  </w:style>
  <w:style w:type="character" w:styleId="A6063e6b6e9d14ab2a8ce8dae66416255135">
    <w:name w:val="a6063e6b6e9d14ab2a8ce8dae66416255135"/>
    <w:basedOn w:val="DefaultParagraphFont"/>
    <w:qFormat/>
    <w:rPr/>
  </w:style>
  <w:style w:type="character" w:styleId="A6063e6b6e9d14ab2a8ce8dae66416255137">
    <w:name w:val="a6063e6b6e9d14ab2a8ce8dae66416255137"/>
    <w:basedOn w:val="DefaultParagraphFont"/>
    <w:qFormat/>
    <w:rPr/>
  </w:style>
  <w:style w:type="character" w:styleId="A6063e6b6e9d14ab2a8ce8dae66416255141">
    <w:name w:val="a6063e6b6e9d14ab2a8ce8dae66416255141"/>
    <w:basedOn w:val="DefaultParagraphFont"/>
    <w:qFormat/>
    <w:rPr/>
  </w:style>
  <w:style w:type="character" w:styleId="A6063e6b6e9d14ab2a8ce8dae66416255143">
    <w:name w:val="a6063e6b6e9d14ab2a8ce8dae66416255143"/>
    <w:basedOn w:val="DefaultParagraphFont"/>
    <w:qFormat/>
    <w:rPr/>
  </w:style>
  <w:style w:type="character" w:styleId="A6063e6b6e9d14ab2a8ce8dae66416255145">
    <w:name w:val="a6063e6b6e9d14ab2a8ce8dae66416255145"/>
    <w:basedOn w:val="DefaultParagraphFont"/>
    <w:qFormat/>
    <w:rPr/>
  </w:style>
  <w:style w:type="character" w:styleId="A6063e6b6e9d14ab2a8ce8dae66416255149">
    <w:name w:val="a6063e6b6e9d14ab2a8ce8dae66416255149"/>
    <w:basedOn w:val="DefaultParagraphFont"/>
    <w:qFormat/>
    <w:rPr/>
  </w:style>
  <w:style w:type="character" w:styleId="A6063e6b6e9d14ab2a8ce8dae66416255151">
    <w:name w:val="a6063e6b6e9d14ab2a8ce8dae66416255151"/>
    <w:basedOn w:val="DefaultParagraphFont"/>
    <w:qFormat/>
    <w:rPr/>
  </w:style>
  <w:style w:type="character" w:styleId="Ae22077b4cbd044018e8c0f1239f33513132">
    <w:name w:val="ae22077b4cbd044018e8c0f1239f33513132"/>
    <w:basedOn w:val="DefaultParagraphFont"/>
    <w:qFormat/>
    <w:rPr/>
  </w:style>
  <w:style w:type="character" w:styleId="Ae22077b4cbd044018e8c0f1239f33513133">
    <w:name w:val="ae22077b4cbd044018e8c0f1239f33513133"/>
    <w:basedOn w:val="DefaultParagraphFont"/>
    <w:qFormat/>
    <w:rPr/>
  </w:style>
  <w:style w:type="character" w:styleId="Ae22077b4cbd044018e8c0f1239f33513135">
    <w:name w:val="ae22077b4cbd044018e8c0f1239f33513135"/>
    <w:basedOn w:val="DefaultParagraphFont"/>
    <w:qFormat/>
    <w:rPr/>
  </w:style>
  <w:style w:type="character" w:styleId="Ae22077b4cbd044018e8c0f1239f33513137">
    <w:name w:val="ae22077b4cbd044018e8c0f1239f33513137"/>
    <w:basedOn w:val="DefaultParagraphFont"/>
    <w:qFormat/>
    <w:rPr/>
  </w:style>
  <w:style w:type="character" w:styleId="Ae22077b4cbd044018e8c0f1239f33513141">
    <w:name w:val="ae22077b4cbd044018e8c0f1239f33513141"/>
    <w:basedOn w:val="DefaultParagraphFont"/>
    <w:qFormat/>
    <w:rPr/>
  </w:style>
  <w:style w:type="character" w:styleId="Ae22077b4cbd044018e8c0f1239f33513143">
    <w:name w:val="ae22077b4cbd044018e8c0f1239f33513143"/>
    <w:basedOn w:val="DefaultParagraphFont"/>
    <w:qFormat/>
    <w:rPr/>
  </w:style>
  <w:style w:type="character" w:styleId="Ae22077b4cbd044018e8c0f1239f33513145">
    <w:name w:val="ae22077b4cbd044018e8c0f1239f33513145"/>
    <w:basedOn w:val="DefaultParagraphFont"/>
    <w:qFormat/>
    <w:rPr/>
  </w:style>
  <w:style w:type="character" w:styleId="Ae22077b4cbd044018e8c0f1239f33513149">
    <w:name w:val="ae22077b4cbd044018e8c0f1239f33513149"/>
    <w:basedOn w:val="DefaultParagraphFont"/>
    <w:qFormat/>
    <w:rPr/>
  </w:style>
  <w:style w:type="character" w:styleId="Ae22077b4cbd044018e8c0f1239f33513151">
    <w:name w:val="ae22077b4cbd044018e8c0f1239f33513151"/>
    <w:basedOn w:val="DefaultParagraphFont"/>
    <w:qFormat/>
    <w:rPr/>
  </w:style>
  <w:style w:type="character" w:styleId="A5cfd177c2aa8401fb8bbdadfc7d886dd132">
    <w:name w:val="a5cfd177c2aa8401fb8bbdadfc7d886dd132"/>
    <w:basedOn w:val="DefaultParagraphFont"/>
    <w:qFormat/>
    <w:rPr/>
  </w:style>
  <w:style w:type="character" w:styleId="A5cfd177c2aa8401fb8bbdadfc7d886dd133">
    <w:name w:val="a5cfd177c2aa8401fb8bbdadfc7d886dd133"/>
    <w:basedOn w:val="DefaultParagraphFont"/>
    <w:qFormat/>
    <w:rPr/>
  </w:style>
  <w:style w:type="character" w:styleId="A5cfd177c2aa8401fb8bbdadfc7d886dd135">
    <w:name w:val="a5cfd177c2aa8401fb8bbdadfc7d886dd135"/>
    <w:basedOn w:val="DefaultParagraphFont"/>
    <w:qFormat/>
    <w:rPr/>
  </w:style>
  <w:style w:type="character" w:styleId="A5cfd177c2aa8401fb8bbdadfc7d886dd137">
    <w:name w:val="a5cfd177c2aa8401fb8bbdadfc7d886dd137"/>
    <w:basedOn w:val="DefaultParagraphFont"/>
    <w:qFormat/>
    <w:rPr/>
  </w:style>
  <w:style w:type="character" w:styleId="A5cfd177c2aa8401fb8bbdadfc7d886dd141">
    <w:name w:val="a5cfd177c2aa8401fb8bbdadfc7d886dd141"/>
    <w:basedOn w:val="DefaultParagraphFont"/>
    <w:qFormat/>
    <w:rPr/>
  </w:style>
  <w:style w:type="character" w:styleId="A5cfd177c2aa8401fb8bbdadfc7d886dd143">
    <w:name w:val="a5cfd177c2aa8401fb8bbdadfc7d886dd143"/>
    <w:basedOn w:val="DefaultParagraphFont"/>
    <w:qFormat/>
    <w:rPr/>
  </w:style>
  <w:style w:type="character" w:styleId="A5cfd177c2aa8401fb8bbdadfc7d886dd145">
    <w:name w:val="a5cfd177c2aa8401fb8bbdadfc7d886dd145"/>
    <w:basedOn w:val="DefaultParagraphFont"/>
    <w:qFormat/>
    <w:rPr/>
  </w:style>
  <w:style w:type="character" w:styleId="A5cfd177c2aa8401fb8bbdadfc7d886dd149">
    <w:name w:val="a5cfd177c2aa8401fb8bbdadfc7d886dd149"/>
    <w:basedOn w:val="DefaultParagraphFont"/>
    <w:qFormat/>
    <w:rPr/>
  </w:style>
  <w:style w:type="character" w:styleId="A5cfd177c2aa8401fb8bbdadfc7d886dd151">
    <w:name w:val="a5cfd177c2aa8401fb8bbdadfc7d886dd151"/>
    <w:basedOn w:val="DefaultParagraphFont"/>
    <w:qFormat/>
    <w:rPr/>
  </w:style>
  <w:style w:type="character" w:styleId="Aa3c52f129f344f5a967936dad95c8a1b132">
    <w:name w:val="aa3c52f129f344f5a967936dad95c8a1b132"/>
    <w:basedOn w:val="DefaultParagraphFont"/>
    <w:qFormat/>
    <w:rPr/>
  </w:style>
  <w:style w:type="character" w:styleId="Aa3c52f129f344f5a967936dad95c8a1b133">
    <w:name w:val="aa3c52f129f344f5a967936dad95c8a1b133"/>
    <w:basedOn w:val="DefaultParagraphFont"/>
    <w:qFormat/>
    <w:rPr/>
  </w:style>
  <w:style w:type="character" w:styleId="Aa3c52f129f344f5a967936dad95c8a1b135">
    <w:name w:val="aa3c52f129f344f5a967936dad95c8a1b135"/>
    <w:basedOn w:val="DefaultParagraphFont"/>
    <w:qFormat/>
    <w:rPr/>
  </w:style>
  <w:style w:type="character" w:styleId="Aa3c52f129f344f5a967936dad95c8a1b137">
    <w:name w:val="aa3c52f129f344f5a967936dad95c8a1b137"/>
    <w:basedOn w:val="DefaultParagraphFont"/>
    <w:qFormat/>
    <w:rPr/>
  </w:style>
  <w:style w:type="character" w:styleId="Aa3c52f129f344f5a967936dad95c8a1b141">
    <w:name w:val="aa3c52f129f344f5a967936dad95c8a1b141"/>
    <w:basedOn w:val="DefaultParagraphFont"/>
    <w:qFormat/>
    <w:rPr/>
  </w:style>
  <w:style w:type="character" w:styleId="Aa3c52f129f344f5a967936dad95c8a1b143">
    <w:name w:val="aa3c52f129f344f5a967936dad95c8a1b143"/>
    <w:basedOn w:val="DefaultParagraphFont"/>
    <w:qFormat/>
    <w:rPr/>
  </w:style>
  <w:style w:type="character" w:styleId="Aa3c52f129f344f5a967936dad95c8a1b145">
    <w:name w:val="aa3c52f129f344f5a967936dad95c8a1b145"/>
    <w:basedOn w:val="DefaultParagraphFont"/>
    <w:qFormat/>
    <w:rPr/>
  </w:style>
  <w:style w:type="character" w:styleId="Aa3c52f129f344f5a967936dad95c8a1b149">
    <w:name w:val="aa3c52f129f344f5a967936dad95c8a1b149"/>
    <w:basedOn w:val="DefaultParagraphFont"/>
    <w:qFormat/>
    <w:rPr/>
  </w:style>
  <w:style w:type="character" w:styleId="Aa3c52f129f344f5a967936dad95c8a1b151">
    <w:name w:val="aa3c52f129f344f5a967936dad95c8a1b151"/>
    <w:basedOn w:val="DefaultParagraphFont"/>
    <w:qFormat/>
    <w:rPr/>
  </w:style>
  <w:style w:type="character" w:styleId="A1703ad6f9d494892b33f9dbea0f7b976132">
    <w:name w:val="a1703ad6f9d494892b33f9dbea0f7b976132"/>
    <w:basedOn w:val="DefaultParagraphFont"/>
    <w:qFormat/>
    <w:rPr/>
  </w:style>
  <w:style w:type="character" w:styleId="A1703ad6f9d494892b33f9dbea0f7b976133">
    <w:name w:val="a1703ad6f9d494892b33f9dbea0f7b976133"/>
    <w:basedOn w:val="DefaultParagraphFont"/>
    <w:qFormat/>
    <w:rPr/>
  </w:style>
  <w:style w:type="character" w:styleId="A1703ad6f9d494892b33f9dbea0f7b976135">
    <w:name w:val="a1703ad6f9d494892b33f9dbea0f7b976135"/>
    <w:basedOn w:val="DefaultParagraphFont"/>
    <w:qFormat/>
    <w:rPr/>
  </w:style>
  <w:style w:type="character" w:styleId="A1703ad6f9d494892b33f9dbea0f7b976137">
    <w:name w:val="a1703ad6f9d494892b33f9dbea0f7b976137"/>
    <w:basedOn w:val="DefaultParagraphFont"/>
    <w:qFormat/>
    <w:rPr/>
  </w:style>
  <w:style w:type="character" w:styleId="A1703ad6f9d494892b33f9dbea0f7b976141">
    <w:name w:val="a1703ad6f9d494892b33f9dbea0f7b976141"/>
    <w:basedOn w:val="DefaultParagraphFont"/>
    <w:qFormat/>
    <w:rPr/>
  </w:style>
  <w:style w:type="character" w:styleId="A1703ad6f9d494892b33f9dbea0f7b976143">
    <w:name w:val="a1703ad6f9d494892b33f9dbea0f7b976143"/>
    <w:basedOn w:val="DefaultParagraphFont"/>
    <w:qFormat/>
    <w:rPr/>
  </w:style>
  <w:style w:type="character" w:styleId="A1703ad6f9d494892b33f9dbea0f7b976145">
    <w:name w:val="a1703ad6f9d494892b33f9dbea0f7b976145"/>
    <w:basedOn w:val="DefaultParagraphFont"/>
    <w:qFormat/>
    <w:rPr/>
  </w:style>
  <w:style w:type="character" w:styleId="A1703ad6f9d494892b33f9dbea0f7b976149">
    <w:name w:val="a1703ad6f9d494892b33f9dbea0f7b976149"/>
    <w:basedOn w:val="DefaultParagraphFont"/>
    <w:qFormat/>
    <w:rPr/>
  </w:style>
  <w:style w:type="character" w:styleId="A1703ad6f9d494892b33f9dbea0f7b976151">
    <w:name w:val="a1703ad6f9d494892b33f9dbea0f7b976151"/>
    <w:basedOn w:val="DefaultParagraphFont"/>
    <w:qFormat/>
    <w:rPr/>
  </w:style>
  <w:style w:type="character" w:styleId="A1d09edd2ee694dadbe3cb419b98bb874132">
    <w:name w:val="a1d09edd2ee694dadbe3cb419b98bb874132"/>
    <w:basedOn w:val="DefaultParagraphFont"/>
    <w:qFormat/>
    <w:rPr/>
  </w:style>
  <w:style w:type="character" w:styleId="A1d09edd2ee694dadbe3cb419b98bb874133">
    <w:name w:val="a1d09edd2ee694dadbe3cb419b98bb874133"/>
    <w:basedOn w:val="DefaultParagraphFont"/>
    <w:qFormat/>
    <w:rPr/>
  </w:style>
  <w:style w:type="character" w:styleId="A1d09edd2ee694dadbe3cb419b98bb874135">
    <w:name w:val="a1d09edd2ee694dadbe3cb419b98bb874135"/>
    <w:basedOn w:val="DefaultParagraphFont"/>
    <w:qFormat/>
    <w:rPr/>
  </w:style>
  <w:style w:type="character" w:styleId="A1d09edd2ee694dadbe3cb419b98bb874137">
    <w:name w:val="a1d09edd2ee694dadbe3cb419b98bb874137"/>
    <w:basedOn w:val="DefaultParagraphFont"/>
    <w:qFormat/>
    <w:rPr/>
  </w:style>
  <w:style w:type="character" w:styleId="A1d09edd2ee694dadbe3cb419b98bb874141">
    <w:name w:val="a1d09edd2ee694dadbe3cb419b98bb874141"/>
    <w:basedOn w:val="DefaultParagraphFont"/>
    <w:qFormat/>
    <w:rPr/>
  </w:style>
  <w:style w:type="character" w:styleId="A1d09edd2ee694dadbe3cb419b98bb874143">
    <w:name w:val="a1d09edd2ee694dadbe3cb419b98bb874143"/>
    <w:basedOn w:val="DefaultParagraphFont"/>
    <w:qFormat/>
    <w:rPr/>
  </w:style>
  <w:style w:type="character" w:styleId="A1d09edd2ee694dadbe3cb419b98bb874145">
    <w:name w:val="a1d09edd2ee694dadbe3cb419b98bb874145"/>
    <w:basedOn w:val="DefaultParagraphFont"/>
    <w:qFormat/>
    <w:rPr/>
  </w:style>
  <w:style w:type="character" w:styleId="A1d09edd2ee694dadbe3cb419b98bb874149">
    <w:name w:val="a1d09edd2ee694dadbe3cb419b98bb874149"/>
    <w:basedOn w:val="DefaultParagraphFont"/>
    <w:qFormat/>
    <w:rPr/>
  </w:style>
  <w:style w:type="character" w:styleId="A1d09edd2ee694dadbe3cb419b98bb874151">
    <w:name w:val="a1d09edd2ee694dadbe3cb419b98bb874151"/>
    <w:basedOn w:val="DefaultParagraphFont"/>
    <w:qFormat/>
    <w:rPr/>
  </w:style>
  <w:style w:type="character" w:styleId="A3e972a5c52a4470c9930300bc86f63d4132">
    <w:name w:val="a3e972a5c52a4470c9930300bc86f63d4132"/>
    <w:basedOn w:val="DefaultParagraphFont"/>
    <w:qFormat/>
    <w:rPr/>
  </w:style>
  <w:style w:type="character" w:styleId="A3e972a5c52a4470c9930300bc86f63d4133">
    <w:name w:val="a3e972a5c52a4470c9930300bc86f63d4133"/>
    <w:basedOn w:val="DefaultParagraphFont"/>
    <w:qFormat/>
    <w:rPr/>
  </w:style>
  <w:style w:type="character" w:styleId="A3e972a5c52a4470c9930300bc86f63d4135">
    <w:name w:val="a3e972a5c52a4470c9930300bc86f63d4135"/>
    <w:basedOn w:val="DefaultParagraphFont"/>
    <w:qFormat/>
    <w:rPr/>
  </w:style>
  <w:style w:type="character" w:styleId="A3e972a5c52a4470c9930300bc86f63d4137">
    <w:name w:val="a3e972a5c52a4470c9930300bc86f63d4137"/>
    <w:basedOn w:val="DefaultParagraphFont"/>
    <w:qFormat/>
    <w:rPr/>
  </w:style>
  <w:style w:type="character" w:styleId="A3e972a5c52a4470c9930300bc86f63d4141">
    <w:name w:val="a3e972a5c52a4470c9930300bc86f63d4141"/>
    <w:basedOn w:val="DefaultParagraphFont"/>
    <w:qFormat/>
    <w:rPr/>
  </w:style>
  <w:style w:type="character" w:styleId="A3e972a5c52a4470c9930300bc86f63d4143">
    <w:name w:val="a3e972a5c52a4470c9930300bc86f63d4143"/>
    <w:basedOn w:val="DefaultParagraphFont"/>
    <w:qFormat/>
    <w:rPr/>
  </w:style>
  <w:style w:type="character" w:styleId="A3e972a5c52a4470c9930300bc86f63d4145">
    <w:name w:val="a3e972a5c52a4470c9930300bc86f63d4145"/>
    <w:basedOn w:val="DefaultParagraphFont"/>
    <w:qFormat/>
    <w:rPr/>
  </w:style>
  <w:style w:type="character" w:styleId="A3e972a5c52a4470c9930300bc86f63d4149">
    <w:name w:val="a3e972a5c52a4470c9930300bc86f63d4149"/>
    <w:basedOn w:val="DefaultParagraphFont"/>
    <w:qFormat/>
    <w:rPr/>
  </w:style>
  <w:style w:type="character" w:styleId="A3e972a5c52a4470c9930300bc86f63d4151">
    <w:name w:val="a3e972a5c52a4470c9930300bc86f63d4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076a60dbeaa4e2fdbd395b260fbdd758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0:00Z</dcterms:created>
  <dc:creator>David McKeown</dc:creator>
  <dc:description/>
  <cp:keywords/>
  <dc:language>en-US</dc:language>
  <cp:lastModifiedBy>Christine Davy James</cp:lastModifiedBy>
  <cp:lastPrinted>2025-09-11T10:08:00Z</cp:lastPrinted>
  <dcterms:modified xsi:type="dcterms:W3CDTF">2025-09-11T17:34:00Z</dcterms:modified>
  <cp:revision>11</cp:revision>
  <dc:subject/>
  <dc:title/>
</cp:coreProperties>
</file>